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  <w:lang w:val="en-US"/>
        </w:rPr>
        <w:t>2</w:t>
      </w:r>
      <w:r>
        <w:rPr>
          <w:rFonts w:cs="Times New Roman" w:ascii="Times New Roman" w:hAnsi="Times New Roman"/>
          <w:i/>
          <w:color w:val="FF0000"/>
        </w:rPr>
        <w:t>день 2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6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озга каждого из н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озжигаемся 1м Синтезом Института Человека Школы Изначально Вышестоящего Здоровья, мы возжигаем Синтез магнитный Кут Хуми и Фаинь, Мории и Свет. Синтезируемся больше с Морией и Свет и по их Огню переходим в Корпус Синтеза Изначально Вышестоящих Аватаров Синтеза Мории и Свет ракурсом 16318ой Высокой Цельной Реальности и становимся на одном из этажей - Школа в нескольких этажах там находится- пред Морией и Свет. Держа четверичный Магнит, мы в присутствии двух Аватаров, это возможно, мы синтезируемся с Изначально Вышестоящим Отцом, стяжаем Синтез Изначально Вышестоящего Отца, просим Условия развития Мозга Физического тела каждого из нас, как 64й Системы, в том числе ракурсом Должностной Компет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синтезируемся 64ой Системой 63й Части Мозг Физического тела с таким же Мозгом Изначально Вышестоящего Владыки Мория, Изначально Вышестоящей Владычицы Свет, мы сейчас с ними, как с Владыками синтезируемся.  Насыщаемся Огненностью, материальностью эманаций Материи Владык Мории  Свет в Магните с ними, заполняясь материальными субстанциями Мории Свет Моз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этим мы заполняемся опытом деятельности Мозга Мории и Свет. И их субстанции Мозга для нас  это сплошной текучий Огонь. Для них это уже Материя. Но она тоже может эманировать, вспомните Стандарт 16ричный. Там записан опыт, как Мозг работает у Мории и С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Заполняемся, потом в Синтезе с Отцом мы стяжаем Прасинтезность Эталонности Системы Мозг каждому из нас. Стяжаем Поядающий Огонь для усвоения Прасинтезности Мозга каждому из нас. У Отца, Поядающий Огонь, Прасинтезность только у Отца. И просим Отца сплавить ненужные структуры, заструктуренности, блоки в функционировании Мозга каждого из н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Там ещё другие системы вплетаются: Сердечно-сосудистая с атеросклерозом сосудов, это отдельная работа, но это сказывается на работе Мозга. С этим тоже нужно работать. Но сам Мозг есть набор разных нейронов - клеточек, которые плавают, можно сказать, в Огне. И вот этот Огонь между клеточками, Огонь, который сами тела клеточек заполняет, он может быть разной мерности. Мерность будет определяться тем, что фиксируется на Мозг, что он синтезирует собо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от мы стяжаем у Отца способность Мозга Человека Метагалактики к Синтезу 4096ти Частей и такое же количество эталонных Аппаратов, Систем, и Частностей. Чтобы мы умели воспринимать виды Частностей, Аппаратов, Систем и Часть Мозга каждого из нас 16-рично, Огнём, Духом, Светом, Энергией и так далее, до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у Отца способности распознавать, различать - это уже Мудрость Мозга, синтезируемые Мозгом. И возжигаясь, заполняясь, мы стяжаем дееспособность Мозга эталонно каждому из нас. Это в зависимости от возраста, количества Частей, у всех эталоны разные. Заполняемся.  Это намного более крутая работа Мозга, чем мы имеем сейчас. Эталонная генетика здесь определяется в дан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Далее мы стяжаем Синтез всех Стандартов деятельности Мозга каждому из нас как Человеку Метагалактики. Выше нельзя - не перепрыгнем, но хотя бы этот этап нужно обязательно осваивать. И проникаясь Огнём Отца, мы разворачиваем Огонь Отца и уплотняем, вот стоим, его уплотняем, Мория Свет нас поддерживают. Вот между клеточками и в телах клеточек уплотняем многомерный Огонь своим Мозгом. Вот он вроде бы идёт, идёт, идёт, улягается в нас, раз – сконцентрировали и освободили пространство и возможности для следующего уровня Огня. Так попробуйте, потренируйтесь. А Мория и Свет поддерживают нас средой своего Мозга. Вокруг нас окружая эманациями своего Мозга, чтобы у нас получилось это сдел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стяжаем у Изначально Вышестоящего Отца фиксацию Огня эталонными мерностями 64-х первых Частей, поверьте, это очень много. Если у кого-то есть, то 256ти сразу. А теперь синтезируемся с Отцом, мы стяжаем такие же способности ракурсом Тонкого мира. Стяжаем способность тонкомирового Синтеза Частей, 64х или 256-ти. Огнём впитываем, и пока различать нечего. Не парьтесь этим, просто впитываем на этом этапе. Дальше мы стяжаем способность Метагалактической мировой деятельности Мозгом и в Синтезе Частей в том числе. Заполняемся. И стяжаем способность Синтезным мировым Телом Мозгом синтезировать Реальности Отца в Части и этим взраст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т 64-х до 25-6ти Частей. 4096 не надо! Вы выпадете, выключитесь, это нереально. А вот 64 самое то, и расти есть куда, и реально усво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проникаясь этим Огнём Мозга, мы стяжаем у Отца фиксацию эталонной деятельности 64-й Системы Физического тела в Мозг. То есть как бы простраиваются эталонные взаимосвязи между разными частичками разных мировых мерностных Огня, Духа, Света, Энергии и так далее. И разные Части начинают фиксировать. Кстати, Владыки поясняют: если вы выйдете и заметите за собой что-то невозможное ранее, не удивляйтесь, а радуйтесь. Восприятие многомерности началось. Может, и не заметите,  от каждого зависит, есть так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проникаясь, мы стяжаем фиксацию и устаивание нас, условия, реализацию и устаивание нового уровня работы Мозга. И утверждаясь всем этим, мы разворачиваем Огонь Мозга по всему Физическому телу. Сонастраиваясь со всеми Системами Физического тела. В каждую клеточку направляем этот Огонь, новый огонь, мерностный, в каждое ядро клеточек, огнеобразов, так далее. Вплоть до пяток, равномерно распределяйте этот Огонь, иначе голова будет болеть, это нужно четко соблюдать. Вот в данном случае голова не должна болеть, у некоторых не хватает концентрации Огня до болезни ещ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Так, ладно. И проникаясь всем стяжённым, мы благодарим Изначально Вышестоящего Отца, Морию и Свет и входим в физическую реальность, завершая эту Практи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текста: Владыка ИДИВО Суперметагалактики 192 ВЦ 16265 ВЦР ИВАС Теона Вергилии Светлая Наталья.</w:t>
      </w:r>
    </w:p>
    <w:p>
      <w:pPr>
        <w:pStyle w:val="Normal"/>
        <w:tabs>
          <w:tab w:val="clear" w:pos="708"/>
          <w:tab w:val="center" w:pos="5369" w:leader="none"/>
        </w:tabs>
        <w:spacing w:before="0" w:after="0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00" w:right="581" w:gutter="0" w:header="284" w:top="82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>1 Синтез Школы ИВ Здоровья Института Человека 2019-02-16-17 Москва Барышева Л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35:00Z</dcterms:created>
  <dc:creator>Татьяна</dc:creator>
  <dc:description/>
  <cp:keywords/>
  <dc:language>en-US</dc:language>
  <cp:lastModifiedBy>Max</cp:lastModifiedBy>
  <cp:lastPrinted>2018-02-01T14:57:00Z</cp:lastPrinted>
  <dcterms:modified xsi:type="dcterms:W3CDTF">2019-03-13T17:18:00Z</dcterms:modified>
  <cp:revision>3</cp:revision>
  <dc:subject/>
  <dc:title/>
</cp:coreProperties>
</file>